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05-1204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5417-23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 сентяб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одикова Саидакбара Илхомджоно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  <w:r>
        <w:rPr>
          <w:rFonts w:eastAsia="Tahoma" w:cs="Tahoma" w:ascii="Tahoma" w:hAnsi="Tahoma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22 апреля 2025 года Содиков С.И., проживающий по адресу: </w:t>
      </w:r>
      <w:r>
        <w:rPr>
          <w:rStyle w:val="CatUserDefinedgrp3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установленный ч.1 ст. 32.2 КоАП РФ, административный штраф в размере 3000 рублей, назначенный постановлением № № 18947250060250003388 от 09.02.2025, вступившим в законную силу 20.02.2025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Содиков С.И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Содикова С.И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от 10.06.2025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остановлением № 18947250060250003388 от 09.02.2025, согласно которому Содиков С.И. признан виновным в совершении административного правонарушения, предусмотренного ч.1 ст.18.1 КоАП РФ и ему назначено административное наказание в виде штрафа в размере 3000 рублей, в данном постановлении имеется отметка о вступлении в законную силу 20.02.2025. Копия постановления Содикову С.И. вручена лич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Содикова С.И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Содиков С.И. в срок, предусмотренный ч. 1 ст.32.2 КоАП РФ, то есть до 21.04.2025, не уплатил административный штраф, назначенный постановлением от 09.02.202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йствия Содикова С.И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Содикова С.И., суд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дикова Саидакбара Илхомджон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              6 000 (шесть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2042520141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3__» сентябр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04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